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ojet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e Decreto Legislativ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º 28, DE  2019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itulo de Cidadão Benemérit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99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Benemérito à Senhora </w:t>
      </w:r>
      <w:r>
        <w:rPr>
          <w:b/>
          <w:szCs w:val="24"/>
        </w:rPr>
        <w:t>LYDIA DA SILVA GONÇALVES</w:t>
      </w:r>
      <w:r>
        <w:rPr>
          <w:szCs w:val="24"/>
        </w:rPr>
        <w:t>, pelos relevantes serviços prestados a este Município.</w:t>
      </w:r>
    </w:p>
    <w:p>
      <w:pPr>
        <w:pStyle w:val="TextBodyIndent"/>
        <w:spacing w:lineRule="auto" w:line="360"/>
        <w:ind w:left="799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799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799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799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799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799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spacing w:lineRule="auto" w:line="360"/>
        <w:ind w:left="7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4 de outubro  201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Peterson Gonzaga Dias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,</w:t>
      </w:r>
    </w:p>
    <w:p>
      <w:pPr>
        <w:pStyle w:val="Normal"/>
        <w:spacing w:lineRule="auto" w:line="360"/>
        <w:rPr/>
      </w:pPr>
      <w:r>
        <w:rPr/>
        <w:t xml:space="preserve">Nobres Vereadores: 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Nascida no então sitio Piaçaguera, divisa de Peruíbe e Itanhaém, no dia três de agosto de 1936.Neta de índia guarani.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e alfabetizou aos 65 anos de idade, e desde então se dedica aos estudos, à escrita literária e à curadoria de uma biblioteca comunitária, localizada em sua própria garagem, criada com o objetivo de incentivar a leitura no bairro e agora conta com um clube de leitura, aberto à comunidade.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No campo acadêmico faz parte de sua formação: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softHyphen/>
        <w:t>- Pedagogia pela Universidade de São Paulo.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- História Regional pela faculdade de Itanhaém.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- Acadêmica cursando o ultimo semestre de direito,  pela Faculdade Peruíbe – FPBE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- Artesão, vinculada á Secretaria do Estado – Sutaco.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ritora com livros publicados: 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-A felicidade está a sua espera.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- Mosaico Caiçara.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- A flor que encanta.</w:t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Membro honorário da AIL – Academia Itanhaense de Letras .Onde ocupa a cadeira n°12 e tem como Patrono Martins Fontes.</w:t>
      </w:r>
    </w:p>
    <w:p>
      <w:pPr>
        <w:pStyle w:val="Normal"/>
        <w:spacing w:lineRule="auto" w:line="276"/>
        <w:ind w:firstLine="1985"/>
        <w:rPr/>
      </w:pPr>
      <w:r>
        <w:rPr>
          <w:rFonts w:cs="Calibri" w:ascii="Calibri" w:hAnsi="Calibri"/>
        </w:rPr>
        <w:t>Está preparando para breve o lançamento de seu livro autobiográfico e posteriormente um documentário unindo sua historia com a da região que passa o livro “Mosaico Caiçara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ala “D. Idílio José Soares”, em 4 de outubro de 201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eterson Gonzaga Dia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05:00Z</dcterms:created>
  <dc:creator>Katia</dc:creator>
  <dc:description/>
  <cp:keywords/>
  <dc:language>en-US</dc:language>
  <cp:lastModifiedBy>Ana Marcia Muniz</cp:lastModifiedBy>
  <cp:lastPrinted>2019-10-07T12:33:00Z</cp:lastPrinted>
  <dcterms:modified xsi:type="dcterms:W3CDTF">2019-10-17T18:05:00Z</dcterms:modified>
  <cp:revision>2</cp:revision>
  <dc:subject/>
  <dc:title> </dc:title>
</cp:coreProperties>
</file>